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XVI DOMENICA T. O. – ANNO C</w:t>
      </w:r>
    </w:p>
    <w:p>
      <w:pPr>
        <w:pStyle w:val="Heading1"/>
        <w:spacing w:before="0" w:after="120"/>
        <w:jc w:val="center"/>
        <w:rPr>
          <w:sz w:val="28"/>
        </w:rPr>
      </w:pPr>
      <w:r>
        <w:rPr>
          <w:sz w:val="28"/>
        </w:rPr>
        <w:t>Perché non vengano anch’essi in questo luogo di tormento</w:t>
      </w:r>
    </w:p>
    <w:p>
      <w:pPr>
        <w:pStyle w:val="Normal"/>
        <w:spacing w:before="0" w:after="120"/>
        <w:jc w:val="both"/>
        <w:rPr>
          <w:rFonts w:ascii="Arial" w:hAnsi="Arial" w:cs="Arial"/>
          <w:i/>
          <w:i/>
        </w:rPr>
      </w:pPr>
      <w:r>
        <w:rPr>
          <w:rFonts w:cs="Arial" w:ascii="Arial" w:hAnsi="Arial"/>
        </w:rPr>
        <w:t xml:space="preserve">Ecco cosa dicevano i dannati mentre erano in vita: </w:t>
      </w:r>
      <w:r>
        <w:rPr>
          <w:rFonts w:cs="Arial" w:ascii="Arial" w:hAnsi="Arial"/>
          <w:i/>
        </w:rPr>
        <w:t xml:space="preserve">«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w:t>
      </w:r>
    </w:p>
    <w:p>
      <w:pPr>
        <w:pStyle w:val="Normal"/>
        <w:spacing w:before="0" w:after="120"/>
        <w:jc w:val="both"/>
        <w:rPr>
          <w:rFonts w:ascii="Arial" w:hAnsi="Arial" w:cs="Arial"/>
        </w:rPr>
      </w:pPr>
      <w:r>
        <w:rPr>
          <w:rFonts w:cs="Arial" w:ascii="Arial" w:hAnsi="Arial"/>
          <w:i/>
        </w:rPr>
        <w:t>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w:t>
      </w:r>
      <w:r>
        <w:rPr>
          <w:rFonts w:cs="Arial" w:ascii="Arial" w:hAnsi="Arial"/>
        </w:rPr>
        <w:t xml:space="preserve"> (Sap 2,1-20). Ecco cosa risponde il Signore: </w:t>
      </w:r>
      <w:r>
        <w:rPr>
          <w:rFonts w:cs="Arial" w:ascii="Arial" w:hAnsi="Arial"/>
          <w:i/>
        </w:rPr>
        <w:t>“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w:t>
      </w:r>
      <w:r>
        <w:rPr>
          <w:rFonts w:cs="Arial" w:ascii="Arial" w:hAnsi="Arial"/>
        </w:rPr>
        <w:t xml:space="preserve"> (Sap 2,21-24). </w:t>
      </w:r>
    </w:p>
    <w:p>
      <w:pPr>
        <w:pStyle w:val="Normal"/>
        <w:spacing w:before="0" w:after="120"/>
        <w:jc w:val="both"/>
        <w:rPr>
          <w:rFonts w:ascii="Arial" w:hAnsi="Arial" w:cs="Arial"/>
        </w:rPr>
      </w:pPr>
      <w:r>
        <w:rPr>
          <w:rFonts w:cs="Arial" w:ascii="Arial" w:hAnsi="Arial"/>
        </w:rPr>
        <w:t xml:space="preserve">Quando l’uomo si separa dalle sorgenti della vera sapienza – queste sorgenti sono solamente in Dio, sono nella sua Legge, nei suoi Statuti, nelle sue Prescrizioni, nei suoi Comandamenti – sempre consegnerà la sua vita alla stoltezza e all’insipienza, che sono la madre di ogni empietà, ogni malvagità, ogni cattiveria del cuore e della mente. Dalla non volontà di obbedire alla Legge, dall’ostinazione nel rifiuto di ascoltare la voce della sapienza, la vita ha un solo sbocco: la sua consegna all’empietà, all’idolatria, all’immoralità. Per l’uomo non vi sono altre vie. O camminerà nella sapienza o nella stoltezza e insipienza. La sapienza è la via della luce, della verità, della giustizia, dell’obbedienza al Signore. La stoltezza invece conduce per una via di tenebre, peccato, disobbedienza, cattiveria, morte. Altra necessaria verità da aggiungere è questa: l’uomo sa, perché avvisato da Dio, che se disobbedisce al suo comandamento è nella morte. Il Signore ha avvisato l’uomo prima che peccasse, non dopo: </w:t>
      </w:r>
      <w:r>
        <w:rPr>
          <w:rFonts w:cs="Arial" w:ascii="Arial" w:hAnsi="Arial"/>
          <w:i/>
        </w:rPr>
        <w:t>“Il Signore Dio diede questo comando all’uomo: «Tu potrai mangiare di tutti gli alberi del giardino, ma dell’albero della conoscenza del bene e del male non devi mangiare, perché, nel giorno in cui tu ne mangerai, certamente dovrai morire»”</w:t>
      </w:r>
      <w:r>
        <w:rPr>
          <w:rFonts w:cs="Arial" w:ascii="Arial" w:hAnsi="Arial"/>
        </w:rPr>
        <w:t xml:space="preserve"> (Gen 2,16-17). Anche Caino è stato avvisato prima di uccidere il fratello, non dopo: </w:t>
      </w:r>
      <w:r>
        <w:rPr>
          <w:rFonts w:cs="Arial" w:ascii="Arial" w:hAnsi="Arial"/>
          <w:i/>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r>
        <w:rPr>
          <w:rFonts w:cs="Arial" w:ascii="Arial" w:hAnsi="Arial"/>
        </w:rPr>
        <w:t xml:space="preserve"> (Gen 4,3-7). È questo il grande amore del Signore nostro Dio. Lui ci avvisa prima del peccato, prima della morte, prima della perdizione eterna, prima della disobbedienza. Chi è saggio comprende, ascolta il suo Signore, vivrà in eterno. Chi non è saggio si consegnerà al male e dal male sarà consumato per l’eternità. Il male è come la legna per la pira. Più legna si raccoglie e si accatasta e più il fuoco brucerà, sarà alto consumerà quanto vi è sopra. Più peccati l’uomo commette e più fuoco accende per la sua perdizione eterna. Spetta a ciascuno di noi scegliere quale pira accendere: se la pira del paradiso per avvolgerci nel fuoco eterno della vita divina, o la pira dell’inferno per accendere il fuoco che ci consumerà nella disperazione e nell’odio eterno contro noi stessi.</w:t>
      </w:r>
    </w:p>
    <w:p>
      <w:pPr>
        <w:pStyle w:val="Normal"/>
        <w:spacing w:before="0" w:after="120"/>
        <w:jc w:val="both"/>
        <w:rPr>
          <w:rFonts w:ascii="Arial" w:hAnsi="Arial" w:cs="Arial"/>
        </w:rPr>
      </w:pPr>
      <w:r>
        <w:rPr>
          <w:rFonts w:cs="Arial" w:ascii="Arial" w:hAnsi="Arial"/>
        </w:rPr>
        <w:t>Ecco cosa dicono gli stessi dannati mentre sono nell’inferno: “</w:t>
      </w:r>
      <w:r>
        <w:rPr>
          <w:rFonts w:cs="Arial" w:ascii="Arial" w:hAnsi="Arial"/>
          <w:i/>
        </w:rPr>
        <w:t>Pentiti, diranno tra loro, gemendo con animo angosciato:</w:t>
      </w:r>
      <w:r>
        <w:rPr>
          <w:rFonts w:cs="Arial" w:ascii="Arial" w:hAnsi="Arial"/>
        </w:rPr>
        <w:t xml:space="preserve"> </w:t>
      </w:r>
      <w:r>
        <w:rPr>
          <w:rFonts w:cs="Arial" w:ascii="Arial" w:hAnsi="Arial"/>
          <w:i/>
        </w:rPr>
        <w:t>«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w:t>
      </w:r>
      <w:r>
        <w:rPr>
          <w:rFonts w:cs="Arial" w:ascii="Arial" w:hAnsi="Arial"/>
        </w:rPr>
        <w:t xml:space="preserve">.(Sap 5,3-15). Ecco cosa risponde il Signore: </w:t>
      </w:r>
      <w:r>
        <w:rPr>
          <w:rFonts w:cs="Arial" w:ascii="Arial" w:hAnsi="Arial"/>
          <w:i/>
        </w:rPr>
        <w:t>“La speranza dell’empio è come pula portata dal vento, come schiuma leggera sospinta dalla tempesta; come fumo dal vento è dispersa, si dilegua come il ricordo dell’ospite di un solo giorno”</w:t>
      </w:r>
      <w:r>
        <w:rPr>
          <w:rFonts w:cs="Arial" w:ascii="Arial" w:hAnsi="Arial"/>
        </w:rPr>
        <w:t xml:space="preserve"> (Sap 5.14). Cambia la vita, cambiano i pensieri, tutto cambia.</w:t>
      </w:r>
    </w:p>
    <w:p>
      <w:pPr>
        <w:pStyle w:val="Normal"/>
        <w:spacing w:before="0" w:after="120"/>
        <w:jc w:val="both"/>
        <w:rPr/>
      </w:pPr>
      <w:r>
        <w:rPr>
          <w:rFonts w:cs="Arial" w:ascii="Arial" w:hAnsi="Arial"/>
        </w:rPr>
        <w:t xml:space="preserve">La stessa cosa avviene nella parabola raccontata da Gesù. C’è un uomo che sulla terra pensa solo a se stesso. Pensa al suo corpo come vestirlo, al suo ventre come nutrirlo, oltre il necessario, oltre il dovuto, oltre l’indispensabile. Donando al corpo e al ventre ciò che non gli è dovuto lo si sottrae a chi esso è dovuto, perché necessario per la sua vita. Si commette non un peccato contro la carità, ma contro la giustizia. Poiché l’ingiustizia non è solo di un momento, ma è uno stile di vita e in più essa non è stata abbandonata con la conversione alla giustizia, il ricco finisce nel fuoco dell’inferno. Non è il fuoco del purgatorio, ma dell’inferno. Perché non è il fuoco del purgatorio? Perché con le anime del purgatorio c’è comunione. Per esse si può pregare e offrire sacrifici per l’espiazione delle pene dovute ai loro peccati mentre erano in vita. Solo per le anime dannate non c’è comunione. C’è questo abisso invalicabile che dura per l’eternità. Il dannato in vita non si è preoccupato né della sua sorte eterna e né di quella dei suoi fratelli. Oggi si preoccupa e vorrebbe dare loro un aiuto e per questo prega Abramo. Ma aiuto non c’è. L’aiuto viene dalla Parola del Signore. Viene da Mosè, viene dai Profeti. </w:t>
      </w:r>
    </w:p>
    <w:p>
      <w:pPr>
        <w:pStyle w:val="Normal"/>
        <w:spacing w:before="0" w:after="120"/>
        <w:jc w:val="both"/>
        <w:rPr>
          <w:rFonts w:ascii="Arial" w:hAnsi="Arial" w:cs="Arial"/>
          <w:i/>
          <w:i/>
        </w:rPr>
      </w:pPr>
      <w:r>
        <w:rPr>
          <w:rFonts w:cs="Arial" w:ascii="Arial" w:hAnsi="Arial"/>
          <w:i/>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rPr>
      </w:pPr>
      <w:r>
        <w:rPr>
          <w:rFonts w:cs="Arial" w:ascii="Arial" w:hAnsi="Arial"/>
        </w:rPr>
        <w:t xml:space="preserve">Oggi dobbiamo gridare al cristiano che la Parola del Signore non è cambiata. Dobbiamo ricordargli che il Vangelo non è mutato, non si è evoluto, non si è trasformato in nessuna Parola. Ma se il Vangelo non cambia verità, perché noi diciamo cose contrarie, che sono vera negazione del Vangelo? Perché diciamo che l’inferno non esiste mentre esso ci mette in guardia contro la perdizione eterna? Perché affermiamo che saremo tutti abbracciati dalla misericordia di Dio, quando la misericordia è nella nostra conversione, nella nostra giustizia, nella nostra obbedienza alla parola? Perché diciamo che la salvezza è per tutti, mentre Gesù dice: </w:t>
      </w:r>
      <w:r>
        <w:rPr>
          <w:rFonts w:cs="Arial" w:ascii="Arial" w:hAnsi="Arial"/>
          <w:i/>
        </w:rPr>
        <w:t>“Chi crederà sarà battezzato, sarà salva. Chi non crederà, sarà condannato”?</w:t>
      </w:r>
      <w:r>
        <w:rPr>
          <w:rFonts w:cs="Arial" w:ascii="Arial" w:hAnsi="Arial"/>
        </w:rPr>
        <w:t xml:space="preserve"> Ieri molti si dicevano cristiani, ma senza il Vangelo, senza la Chiesa, senza la grazia, senza la verità, senza la luce. Oggi quasi tutti si dicono cristiani, ma contro il Vangelo, contro la Chiesa, contro la grazia, contro la verità, contro la luce. O si crede nel Vangelo, o non c’è salvezza per noi.</w:t>
      </w:r>
    </w:p>
    <w:p>
      <w:pPr>
        <w:pStyle w:val="Normal"/>
        <w:spacing w:before="0" w:after="120"/>
        <w:jc w:val="both"/>
        <w:rPr>
          <w:rFonts w:ascii="Arial" w:hAnsi="Arial" w:cs="Arial"/>
        </w:rPr>
      </w:pPr>
      <w:r>
        <w:rPr>
          <w:rFonts w:cs="Arial" w:ascii="Arial" w:hAnsi="Arial"/>
        </w:rPr>
        <w:t>Madre di Dio, Angeli, Santi, dateci una purissima fede nel Vangelo di Cristo Gesù.</w:t>
      </w:r>
    </w:p>
    <w:p>
      <w:pPr>
        <w:pStyle w:val="Normal"/>
        <w:spacing w:before="0" w:after="120"/>
        <w:jc w:val="right"/>
        <w:rPr/>
      </w:pPr>
      <w:r>
        <w:rPr>
          <w:rFonts w:cs="Arial" w:ascii="Arial" w:hAnsi="Arial"/>
          <w:b/>
          <w:i/>
        </w:rPr>
        <w:t>29 Settembre 2019</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23:00Z</dcterms:created>
  <dc:creator>pc</dc:creator>
  <dc:description/>
  <cp:keywords/>
  <dc:language>en-US</dc:language>
  <cp:lastModifiedBy>ACER</cp:lastModifiedBy>
  <cp:lastPrinted>2010-11-10T18:24:00Z</cp:lastPrinted>
  <dcterms:modified xsi:type="dcterms:W3CDTF">2019-09-02T08:23:00Z</dcterms:modified>
  <cp:revision>2</cp:revision>
  <dc:subject/>
  <dc:title>055SABATO 30</dc:title>
</cp:coreProperties>
</file>